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ультантПлюс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br/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регистрировано в Минюсте России 23 января 2015 г. N 35697</w:t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ИНИСТЕРСТВО ТРУДА И СОЦИАЛЬНОЙ ЗАЩИТЫ РОССИЙСКОЙ ФЕДЕРАЦИИ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2 декабря 2014 г. N 1061н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 УТВЕРЖДЕНИИ ПРОФЕССИОНАЛЬНОГО СТАНДАРТА "БУХГАЛТЕР"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твердить прилагаемый профессиональный </w:t>
      </w:r>
      <w:hyperlink w:anchor="Par2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ндар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Бухгалтер"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инистр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.А.ТОПИЛИН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казом Министерства труда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социальной защиты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2 декабря 2014 г. N 1061н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27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ЫЙ СТАНДАРТ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УХГАЛТЕР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5"/>
        <w:gridCol w:w="2234"/>
      </w:tblGrid>
      <w:tr>
        <w:trPr/>
        <w:tc>
          <w:tcPr>
            <w:tcW w:w="7425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09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. Общие сведен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480"/>
        <w:gridCol w:w="1020"/>
      </w:tblGrid>
      <w:tr>
        <w:trPr/>
        <w:tc>
          <w:tcPr>
            <w:tcW w:w="8164" w:type="dxa"/>
            <w:tcBorders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ятельность в области бухгалтерского учета</w:t>
            </w:r>
          </w:p>
        </w:tc>
        <w:tc>
          <w:tcPr>
            <w:tcW w:w="480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08.002</w:t>
            </w:r>
          </w:p>
        </w:tc>
      </w:tr>
      <w:tr>
        <w:trPr/>
        <w:tc>
          <w:tcPr>
            <w:tcW w:w="81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 вида профессиональной деятельности)</w:t>
            </w:r>
          </w:p>
        </w:tc>
        <w:tc>
          <w:tcPr>
            <w:tcW w:w="480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новная цель вида профессиональной деятельности: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руппа занятий: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794"/>
        <w:gridCol w:w="385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1231</w:t>
              </w:r>
            </w:hyperlink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2411</w:t>
              </w:r>
            </w:hyperlink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ы и специалисты по финансам и кредитам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433</w:t>
              </w:r>
            </w:hyperlink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121</w:t>
              </w:r>
            </w:hyperlink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ОКЗ) </w:t>
            </w:r>
            <w:hyperlink w:anchor="Par68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3855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)</w:t>
            </w:r>
          </w:p>
        </w:tc>
        <w:tc>
          <w:tcPr>
            <w:tcW w:w="79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</w:t>
            </w: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З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3855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)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несение к видам экономической деятельности: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257"/>
      </w:tblGrid>
      <w:tr>
        <w:trPr/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01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- </w:t>
            </w:r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99</w:t>
              </w:r>
            </w:hyperlink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се виды деятельности, предусмотренные </w:t>
            </w:r>
            <w:hyperlink r:id="rId1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ВЭД</w:t>
              </w:r>
            </w:hyperlink>
          </w:p>
        </w:tc>
      </w:tr>
      <w:tr>
        <w:trPr/>
        <w:tc>
          <w:tcPr>
            <w:tcW w:w="236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код ОКВЭД) </w:t>
            </w:r>
            <w:hyperlink w:anchor="Par68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2&gt;</w:t>
              </w:r>
            </w:hyperlink>
          </w:p>
        </w:tc>
        <w:tc>
          <w:tcPr>
            <w:tcW w:w="7257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(наименование вида экономической деятельности)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. Описание трудовых функций, входящих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профессиональный стандарт (функциональная карта вида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ой деятельности)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квалификации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дение бухгалтерского учет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1.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2.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тоговое обобщение фактов хозяйственной жизн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3.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бухгалтерской (финансовой) отчет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1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консолидированной финансовой отчет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2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3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4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5.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I. Характеристика обобщенных трудовых функций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 Обобщенная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7"/>
        <w:gridCol w:w="3446"/>
        <w:gridCol w:w="610"/>
        <w:gridCol w:w="715"/>
        <w:gridCol w:w="1824"/>
        <w:gridCol w:w="1077"/>
      </w:tblGrid>
      <w:tr>
        <w:trPr/>
        <w:tc>
          <w:tcPr>
            <w:tcW w:w="199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дение бухгалтерского учета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</w:t>
            </w:r>
          </w:p>
        </w:tc>
        <w:tc>
          <w:tcPr>
            <w:tcW w:w="1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квалификаци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60"/>
      </w:tblGrid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можные наименования должностей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803"/>
      </w:tblGrid>
      <w:tr>
        <w:trPr/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бразованию и обучению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полнительное профессиональное образование по специальным программам</w:t>
            </w:r>
          </w:p>
        </w:tc>
      </w:tr>
      <w:tr>
        <w:trPr/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пыту практической работ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 специальной подготовке по учету и контролю не менее трех лет</w:t>
            </w:r>
          </w:p>
        </w:tc>
      </w:tr>
      <w:tr>
        <w:trPr/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обые условия допуска к работе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полнительные характеристики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2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5"/>
        <w:gridCol w:w="1109"/>
        <w:gridCol w:w="5386"/>
      </w:tblGrid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докумен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З</w:t>
              </w:r>
            </w:hyperlink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3433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4121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лужащие, занятые бухгалтерскими операциями и учетом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КС </w:t>
            </w:r>
            <w:hyperlink w:anchor="Par68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3&gt;</w:t>
              </w:r>
            </w:hyperlink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КСО </w:t>
            </w:r>
            <w:hyperlink w:anchor="Par68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4&gt;</w:t>
              </w:r>
            </w:hyperlink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Экономика и управление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1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099"/>
        <w:gridCol w:w="629"/>
        <w:gridCol w:w="893"/>
        <w:gridCol w:w="1776"/>
        <w:gridCol w:w="794"/>
      </w:tblGrid>
      <w:tr>
        <w:trPr/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1.5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(оформление) первичных учетных докумен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на основе первичных учетных документов сводных учетных докумен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приемами комплексной проверки первичных учетных докумен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сохранность первичных учетных документов до передачи их в архи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2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147"/>
        <w:gridCol w:w="734"/>
        <w:gridCol w:w="1077"/>
        <w:gridCol w:w="1738"/>
        <w:gridCol w:w="510"/>
      </w:tblGrid>
      <w:tr>
        <w:trPr/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2.5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7313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сти регистрацию и накопление данных посредством двойной записи, по простой системе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учета затрат продукции (работ, услуг)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1.3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2"/>
        <w:gridCol w:w="794"/>
        <w:gridCol w:w="998"/>
        <w:gridCol w:w="1871"/>
        <w:gridCol w:w="794"/>
      </w:tblGrid>
      <w:tr>
        <w:trPr/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тоговое обобщение фактов хозяйственной жизни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/03.5</w:t>
            </w:r>
          </w:p>
        </w:tc>
        <w:tc>
          <w:tcPr>
            <w:tcW w:w="18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4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7373"/>
      </w:tblGrid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информации для составления оборотно-сальдовой ведомости, главной книг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оставление регистров бухгалтерского учета для их изъятия уполномоченными органами в соответствии с законодательством Российской Федераци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истематизация и комплектование регистров бухгалтерского учета за отчетный период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едача регистров бухгалтерского учета в архив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готовление и предоставление по требованию уполномоченных органов копий регистров бухгалтерского учет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сохранность регистров бухгалтерского учета до передачи их в архив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 Обобщенная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368"/>
        <w:gridCol w:w="739"/>
        <w:gridCol w:w="734"/>
        <w:gridCol w:w="1644"/>
        <w:gridCol w:w="510"/>
      </w:tblGrid>
      <w:tr>
        <w:trPr/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</w:t>
            </w:r>
          </w:p>
        </w:tc>
        <w:tc>
          <w:tcPr>
            <w:tcW w:w="1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квалификаци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5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6973"/>
      </w:tblGrid>
      <w:tr>
        <w:trPr/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озможные наименования должностей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лавный бухгалтер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7087"/>
      </w:tblGrid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сшее образование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еднее профессиональное образование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трех лет из последних пяти календарных лет </w:t>
            </w:r>
            <w:hyperlink w:anchor="Par68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5&gt;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отдельных экономических субъектах к главному бухгалтеру или иному должностному лицу, на которое возлагается ведение бухгалтерского учета, могут устанавливаться дополнительные требования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полнительные характеристики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42"/>
        <w:gridCol w:w="5386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документ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1231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2411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ухгалтеры и специалисты по финансам и кредитам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ЕКС</w:t>
              </w:r>
            </w:hyperlink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лавный бухгалтер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ОКСО</w:t>
              </w:r>
            </w:hyperlink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080000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Экономика и управление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1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6"/>
        <w:gridCol w:w="1191"/>
        <w:gridCol w:w="1690"/>
        <w:gridCol w:w="567"/>
      </w:tblGrid>
      <w:tr>
        <w:trPr/>
        <w:tc>
          <w:tcPr>
            <w:tcW w:w="1474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бухгалтерской (финансовой) отчетности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1.6</w:t>
            </w:r>
          </w:p>
        </w:tc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8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ние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ация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 процесса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редставления бухгалтерской (финансовой) отчетности в соответствующие адреса в установленные срок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е пояснений к бухгалтерскому балансу и отчету о финансовых результатах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одписания руководителем экономического субъекта бухгалтерской (финансовой) отчетн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сохранности бухгалтерской (финансовой) отчетности до ее передачи в архив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делопроизводство в бухгалтерской служб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процесс восстановления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тимизировать рабочие места для целей ведения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уровень профессиональных знаний и умений работников бухгалтерской службы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ть сроки, продолжительность и тематику повышения квалификации работников бухгалтерской службы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дебная практика по вопросам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рядок обмена информацией по телекоммуникационным каналам связ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временные технологии автоматизированной обработки информаци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едовой отечественный и зарубежный опыт в области управления процессом формирования информации в системе бухгалтерского уче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2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685"/>
        <w:gridCol w:w="758"/>
        <w:gridCol w:w="1361"/>
        <w:gridCol w:w="1814"/>
        <w:gridCol w:w="510"/>
      </w:tblGrid>
      <w:tr>
        <w:trPr/>
        <w:tc>
          <w:tcPr>
            <w:tcW w:w="1474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консолидированной финансовой отчетности</w:t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2.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5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143"/>
      </w:tblGrid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полнение процедур консолидации в соответствии с установленными требованиям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е числовых показателей отчетов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четная и логическая проверка правильности формирования числовых показателей в отчетах, входящих в состав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примечаний (пояснений) к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редставления консолидированной финансовой отчетности для подписания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редставления консолидированной финансовой отчетности в соответствующие адреса в установленные срок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роведения внешнего аудита консолидированной финансовой отчетности, достоверности и обоснованности информации, представляемой руководству головной (материнской) организации группы организаций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сохранности консолидированной финансовой отчетности до ее передачи в архив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ередачи консолидированной финансовой отчетности в архив в установленные срок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объем работ по составлению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танавливать организациям группы порядок и сроки представления отчетности и иной информации, необходимой для составления головной (материнской) организацией группы консолидированной финансовой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ять качество информации, представленной организациями группы, на предмет соответствия ее установленным требованиям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при консолидации единство учетной политики, отчетной даты, функциональной валюты представления отчетност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консолидированную финансовую отчетность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сновывать при проведении внешнего аудита консолидированной финансовой отчетности решения, принятые головной (материнской) организацией группы организаций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3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964"/>
        <w:gridCol w:w="864"/>
        <w:gridCol w:w="1646"/>
        <w:gridCol w:w="737"/>
      </w:tblGrid>
      <w:tr>
        <w:trPr/>
        <w:tc>
          <w:tcPr>
            <w:tcW w:w="1474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3.6</w:t>
            </w:r>
          </w:p>
        </w:tc>
        <w:tc>
          <w:tcPr>
            <w:tcW w:w="1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973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овывать и осуществлять внутренний контроль совершаемых экономическим субъектом фактов хозяйственной жизн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и изменять границы контрольной среды внутреннего контроля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спределять полномочия, обязанности и ответственность между работниками за выполнение соответствующих процедур внутреннего контроля, осуществлять проверку их выполнения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ировать взаимоотношения работников в процессе выполнения ими контрольных процедур с субъектами внутреннего контроля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отчеты о результатах внутреннего контроля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дебная практика по спорам, связанным с совершаемыми экономическими субъектами фактами хозяйственной жизни,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едовой 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, международные стандарты аудита; практика применения указанных стандартов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4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288"/>
        <w:gridCol w:w="964"/>
        <w:gridCol w:w="1147"/>
        <w:gridCol w:w="2011"/>
        <w:gridCol w:w="567"/>
      </w:tblGrid>
      <w:tr>
        <w:trPr/>
        <w:tc>
          <w:tcPr>
            <w:tcW w:w="1531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дение налогового учета и составление налоговой отчетности, налоговое планирование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4.6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2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7030"/>
      </w:tblGrid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ведения налогового учета и составления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необходимыми документами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ние налоговой политики экономического субъекта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ка качества налоговой отчетности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ение сохранности документов и регистров налогового учета, налоговой отчетности и отчетности в государственные внебюджетные фонды и последующей их передачи в архив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спределять объемы работ между работникам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установленные сроки выполнения работ и представления налоговой отчетности и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уровень профессиональных знаний и умений работников по ведению налогового учета и налоговой отчетности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меры налоговой оптимизации в конкретных условиях деятельности по всей совокупности налогов и сборов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в рабочее время сохранность налоговых и других отчетов и последующую их передачу в архив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учетную политику в области налогообложения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формы налоговых регистров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мониторинг законодательства о налогах и сборах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дебная практика по налогообложению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2.5. Трудовая функция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969"/>
        <w:gridCol w:w="691"/>
        <w:gridCol w:w="1247"/>
        <w:gridCol w:w="1776"/>
        <w:gridCol w:w="454"/>
      </w:tblGrid>
      <w:tr>
        <w:trPr/>
        <w:tc>
          <w:tcPr>
            <w:tcW w:w="1474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имен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финансового анализа, бюджетирование и управление денежными потоками</w:t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B/05.6</w:t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игина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X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имствовано из оригинал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д оригинала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8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8"/>
        <w:gridCol w:w="7030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Трудовые действ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работ по финансовому анализу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ние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ация и контроль выполнения работ по анализу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хранения документов по финансовому анализу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ация и контроль выполнения работ в процессе бюджетирования и управления денежными потоками в экономическом субъект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финансовой политики экономического субъекта, определение и осуществление мер по обеспечению ее финансовой устойчивост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финансовых планов, бюджетов и смет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тавление финансовых планов, бюджетов и смет руководителю или иному уполномоченному органу управления экономического субъекта для утверждения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ение анализа и оценки финансовых рисков, разработка мер по их минимизаци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хранения документов по бюджетированию и движению денежных потоков в экономическом субъект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уме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аналитические отчеты и представлять их заинтересованным пользователям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ировать взаимодействие работников экономического субъекта в процессе проведения финансового анализ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объем работ по бюджетированию и финансовому планированию и потребность в трудовых, финансовых и материально-технических ресурсах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ировать структуру бюджетов денежных средств, а также перспективных, текущих и оперативных финансовых планов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ординировать взаимодействие работников экономического субъекта в процессе выполнения работ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ладеть методами финансовых вычислений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пределять общую потребность экономического субъекта в финансовых ресурсах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гнозировать структуру источников финансирования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уществлять проверку качества составления бюджетов денежных средств и финансовых планов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доведение плановых показателей до непосредственных исполнителей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еспечивать передачу документов по бюджетированию и управлению денежными потоками в архив в установленные срок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еобходимые знания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международные стандарты аудита; практика применения указанного законодательства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авила защиты информаци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ругие характеристики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-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V. Сведения об организациях - разработчиках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фессионального стандарта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1. Ответственная организация-разработчик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П "Институт профессиональных бухгалтеров и аудиторов России" (НП "ИПБ России"), город Москв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иректор</w:t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посова Евгения Ивановна</w:t>
            </w:r>
          </w:p>
        </w:tc>
      </w:tr>
    </w:tbl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683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1&gt; Общероссийский </w:t>
      </w:r>
      <w:hyperlink r:id="rId2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нятий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684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2&gt; Общероссийский </w:t>
      </w:r>
      <w:hyperlink r:id="rId2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идов экономической деятельности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685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3&gt; Единый квалификационный 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правочник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олжностей руководителей, специалистов и других служащих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686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4&gt; Общероссийский </w:t>
      </w:r>
      <w:hyperlink r:id="rId2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лассификатор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специальностей по образованию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687"/>
      <w:bookmarkEnd w:id="5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5&gt; Федеральный закон о бухгалтерском учете от 06.12.2011 N 402-ФЗ, </w:t>
      </w:r>
      <w:hyperlink r:id="rId2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я 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(Собрание законодательства Российской Федерации, 2011, N 50, ст. 7344; 2013, N 27, ст. 3477, N 30, ст. 4084, N 52, ст. 6990; 2014, N 45, ст. 6154).</w:t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"/>
          <w:sz w:val="2"/>
          <w:szCs w:val="2"/>
          <w:u w:val="none"/>
          <w:vertAlign w:val="baseli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D26ABECA6457034002C82B6CB18CD270C3D6CEA45F3E8FFAD241F43D978DDDAEF2ECACV8K" TargetMode="External"/><Relationship Id="rId4" Type="http://schemas.openxmlformats.org/officeDocument/2006/relationships/hyperlink" Target="consultantplus://offline/ref=FED26ABECA6457034002C82B6CB18CD270C4DAC9A7593E8FFAD241F43D978DDDAEF2ECC080819CD3A4V2K" TargetMode="External"/><Relationship Id="rId5" Type="http://schemas.openxmlformats.org/officeDocument/2006/relationships/hyperlink" Target="consultantplus://offline/ref=FED26ABECA6457034002C82B6CB18CD270C4DAC9A7593E8FFAD241F43D978DDDAEF2ECC080819ED3A4V0K" TargetMode="External"/><Relationship Id="rId6" Type="http://schemas.openxmlformats.org/officeDocument/2006/relationships/hyperlink" Target="consultantplus://offline/ref=FED26ABECA6457034002C82B6CB18CD270C4DAC9A7593E8FFAD241F43D978DDDAEF2ECC080819BD4A4V5K" TargetMode="External"/><Relationship Id="rId7" Type="http://schemas.openxmlformats.org/officeDocument/2006/relationships/hyperlink" Target="consultantplus://offline/ref=FED26ABECA6457034002C82B6CB18CD270C4DAC9A7593E8FFAD241F43D978DDDAEF2ECC080819BDDA4V6K" TargetMode="External"/><Relationship Id="rId8" Type="http://schemas.openxmlformats.org/officeDocument/2006/relationships/hyperlink" Target="consultantplus://offline/ref=FED26ABECA6457034002C82B6CB18CD270C4DAC9A7593E8FFAD241F43DA9V7K" TargetMode="External"/><Relationship Id="rId9" Type="http://schemas.openxmlformats.org/officeDocument/2006/relationships/hyperlink" Target="consultantplus://offline/ref=FED26ABECA6457034002C82B6CB18CD270CDD6C6A75C3E8FFAD241F43D978DDDAEF2ECC080819CD6A4V2K" TargetMode="External"/><Relationship Id="rId10" Type="http://schemas.openxmlformats.org/officeDocument/2006/relationships/hyperlink" Target="consultantplus://offline/ref=FED26ABECA6457034002C82B6CB18CD270CDD6C6A75C3E8FFAD241F43D978DDDAEF2ECC080849BD7A4VCK" TargetMode="External"/><Relationship Id="rId11" Type="http://schemas.openxmlformats.org/officeDocument/2006/relationships/hyperlink" Target="consultantplus://offline/ref=FED26ABECA6457034002C82B6CB18CD270CDD6C6A75C3E8FFAD241F43DA9V7K" TargetMode="External"/><Relationship Id="rId12" Type="http://schemas.openxmlformats.org/officeDocument/2006/relationships/hyperlink" Target="consultantplus://offline/ref=FED26ABECA6457034002C82B6CB18CD270C4DAC9A7593E8FFAD241F43DA9V7K" TargetMode="External"/><Relationship Id="rId13" Type="http://schemas.openxmlformats.org/officeDocument/2006/relationships/hyperlink" Target="consultantplus://offline/ref=FED26ABECA6457034002C82B6CB18CD270C4DAC9A7593E8FFAD241F43D978DDDAEF2ECC080819BD4A4V5K" TargetMode="External"/><Relationship Id="rId14" Type="http://schemas.openxmlformats.org/officeDocument/2006/relationships/hyperlink" Target="consultantplus://offline/ref=FED26ABECA6457034002C82B6CB18CD270C4DAC9A7593E8FFAD241F43D978DDDAEF2ECC080819BDDA4V6K" TargetMode="External"/><Relationship Id="rId15" Type="http://schemas.openxmlformats.org/officeDocument/2006/relationships/hyperlink" Target="consultantplus://offline/ref=FED26ABECA6457034002C82B6CB18CD270C4DAC6A55E3E8FFAD241F43D978DDDAEF2ECC080819ED3A4V4K" TargetMode="External"/><Relationship Id="rId16" Type="http://schemas.openxmlformats.org/officeDocument/2006/relationships/hyperlink" Target="consultantplus://offline/ref=FED26ABECA6457034002C82B6CB18CD270C4DAC9A7593E8FFAD241F43DA9V7K" TargetMode="External"/><Relationship Id="rId17" Type="http://schemas.openxmlformats.org/officeDocument/2006/relationships/hyperlink" Target="consultantplus://offline/ref=FED26ABECA6457034002C82B6CB18CD270C4DAC9A7593E8FFAD241F43D978DDDAEF2ECC080819CD3A4V2K" TargetMode="External"/><Relationship Id="rId18" Type="http://schemas.openxmlformats.org/officeDocument/2006/relationships/hyperlink" Target="consultantplus://offline/ref=FED26ABECA6457034002C82B6CB18CD270C4DAC9A7593E8FFAD241F43D978DDDAEF2ECC080819ED3A4V0K" TargetMode="External"/><Relationship Id="rId19" Type="http://schemas.openxmlformats.org/officeDocument/2006/relationships/hyperlink" Target="consultantplus://offline/ref=FED26ABECA6457034002C82B6CB18CD270C4DDCAA0583E8FFAD241F43D978DDDAEF2ECC080819DD5A4VDK" TargetMode="External"/><Relationship Id="rId20" Type="http://schemas.openxmlformats.org/officeDocument/2006/relationships/hyperlink" Target="consultantplus://offline/ref=FED26ABECA6457034002C82B6CB18CD270C4DAC6A55E3E8FFAD241F43DA9V7K" TargetMode="External"/><Relationship Id="rId21" Type="http://schemas.openxmlformats.org/officeDocument/2006/relationships/hyperlink" Target="consultantplus://offline/ref=FED26ABECA6457034002C82B6CB18CD270C4DAC6A55E3E8FFAD241F43D978DDDAEF2ECC080819ED3A4V4K" TargetMode="External"/><Relationship Id="rId22" Type="http://schemas.openxmlformats.org/officeDocument/2006/relationships/hyperlink" Target="consultantplus://offline/ref=FED26ABECA6457034002C82B6CB18CD270C4DAC9A7593E8FFAD241F43DA9V7K" TargetMode="External"/><Relationship Id="rId23" Type="http://schemas.openxmlformats.org/officeDocument/2006/relationships/hyperlink" Target="consultantplus://offline/ref=FED26ABECA6457034002C82B6CB18CD270CDD6C6A75C3E8FFAD241F43DA9V7K" TargetMode="External"/><Relationship Id="rId24" Type="http://schemas.openxmlformats.org/officeDocument/2006/relationships/hyperlink" Target="consultantplus://offline/ref=FED26ABECA6457034002C82B6CB18CD270C4DDCAA0583E8FFAD241F43D978DDDAEF2ECC080819DD5A4VDK" TargetMode="External"/><Relationship Id="rId25" Type="http://schemas.openxmlformats.org/officeDocument/2006/relationships/hyperlink" Target="consultantplus://offline/ref=FED26ABECA6457034002C82B6CB18CD270C4DAC6A55E3E8FFAD241F43DA9V7K" TargetMode="External"/><Relationship Id="rId26" Type="http://schemas.openxmlformats.org/officeDocument/2006/relationships/hyperlink" Target="consultantplus://offline/ref=FED26ABECA6457034002C82B6CB18CD270C2DFCBA65D3E8FFAD241F43D978DDDAEF2ECC080819DD0A4V7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1:00Z</dcterms:created>
  <dc:creator/>
  <dc:description/>
  <dc:language>en-US</dc:language>
  <cp:lastModifiedBy/>
  <dcterms:modified xsi:type="dcterms:W3CDTF">2016-02-29T10:27:57Z</dcterms:modified>
  <cp:revision>1</cp:revision>
  <dc:subject/>
  <dc:title/>
</cp:coreProperties>
</file>